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786"/>
        <w:gridCol w:w="546"/>
        <w:gridCol w:w="546"/>
        <w:gridCol w:w="546"/>
        <w:gridCol w:w="558"/>
        <w:gridCol w:w="558"/>
      </w:tblGrid>
      <w:tr>
        <w:trPr>
          <w:trHeight w:val="450" w:hRule="atLeast"/>
        </w:trPr>
        <w:tc>
          <w:tcPr>
            <w:tcW w:w="906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 KASIM MTAL VELİ  MEMNUNİYETİ ANKETİ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ra No</w:t>
            </w:r>
          </w:p>
        </w:tc>
        <w:tc>
          <w:tcPr>
            <w:tcW w:w="5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ULAR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ÜZEY</w:t>
            </w:r>
          </w:p>
        </w:tc>
      </w:tr>
      <w:tr>
        <w:trPr>
          <w:trHeight w:val="10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Zayıf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yıf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çlü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k Güçlü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AŞABİLİRLİK ve İLETİŞİM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lere ihityaç duyduğum an rahatlıkla ulaşabilir ve görüşebilirim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müdürüne, yardımcılarına ve okul idaresine ihtiyaç duyduğum an rahatlıkla ulaşabilirim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 açısından bilinmesi gereken bilgiler zamanında açıklan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a telefon ettiğimde muhatap bulurum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LEK, ÖNERİ ve ŞİKAYETLER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lere ilettiğim sorunlar, dikkatle dinlenir ve sorunun çözümüne gayret gösteril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yönetimine ilettiğim sorunlar, dikkatle dinlenir ve sorunun çözümüne gayret gösteril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da veli olarak bizlerin görüşleri dikkate alın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VENİRLİK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un öğretmenlerine her zaman güvenirim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müdürüne ve okul idaresine güvenirim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un diğer personeli (memur, hizmetli, sözleşmeli personel vb.) güvenilir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ul yönetiminin öğrencilerle ilgili aldığı kararlara güvenirim.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VENLİK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da yeterli güvenlik önlemleri alınmaktad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RLARA KATILIM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da kararlar alınırken veli görüşleride dikkate alın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aile birliği velileri temsil edebilmekte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koruma derneği veli görüşlerini dikkate almaktad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ta öğrenciyi ilgilendien konulara ilişkin alınacak kararlarda öğretmen bizim görüşümüzü alır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un vizyonunu biliyor ve paylaşıyorum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Cİ İŞLERİ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un öğrenci işlerinde güler yüzle karşılaşılanırız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ulda öğrenci sağlık sorunu yaşadığında gerekli hassasiyet gösterilir.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kayıt-kabul işlemleri, gerektiğinde alınacak nakil, öğrenci belgesi vb. belgeler zamanında düzenlen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ĞİTİM/ÖĞRETİM FAALİYETLERİ (DERS PROGRAMLARI)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da çocuklarımızın kazandığı bilgiler, günlük hayatta ve/veya daha sonraki öğrenim hayatında kullanabilecekleri nitelikte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nen konular öğrencinin düzeyine uygundu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erin işlenişi için yeterli süre ayrılmışt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erin içeriği öğrencinin ilgisini çekecek şekilde düzenlenmişt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ĞİTİM/ÖĞRETİM FAALİYETLERİ (ÖĞRENME/ÖĞRETME YÖNTEM ve TEKNİKLERİ)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erin işlenişinde farklı yöntemler kullanılmaktad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lere öğrenme ve başarma fırsatı tanınmaktad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ilen teorik bilgiler (deneyle, projeler, ödevler vb. yöntemlerle) uygulaması da gösterilmekte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ĞİTİM/ÖĞRETİM FAALİYETLERİ (SINIF ATMOSFERİ)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ğumuz anlamadığı bir şeyi öğretmenine rahatlıkla sorabilmekte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ğumuz sınıfta görüş ve önerilerini rahatlıkla dile getirebiliyor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ĞİTİM/ÖĞRETİM FAALİYETLERİ (DERS ARAÇ ve GEREÇLERİ)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pları işlenen konuya uygun olarak seçilmişt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erde konuya göre uygun araç gereçler kullanılmaktad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ta veya labaratuvarlarda yeterli araç gereç bulunmaktad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 olan ders araç ve gereçleri aktif biçimde kullanılmaktad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 ARASI (TENEFFÜSLER)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raları (teneffüs) zaman açısından yeterli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ralarında dinlenme imkanı bulmaktad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ralarında öğrenciler  ihtiyaçlarını giderebilmekte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ULUN FİZİKİ ORTAMI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un binası ve diğer fiziki mekanlar yeterli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larımız ders işlemeye uygundu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umuzun masa, sandalye, sıra, mobilya vb eşyanın yerleşim biçimi (ergonomi) güzel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un içi ve dışı temiz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ULUN KANTİNİ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kantininde satılan malzemeler kaliteli ve güvenli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kantininde satılan gıda ürünleri sağlıklıd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SYAL- KÜLTÜREL ve SPORTİF FAALİYETLER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umuzda yeteri miktarda sosyal ve kültürel faaliyetler düzenlenmekte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umuzda yeteri miktarda sportif faaliyetler düzenlenmekte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zenlenen bu faaliyetlere katılımda her kese fırsat tanınmaktad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zenlene sosyal, kültürek ve sportif faaliyetlerini beğeniyorum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ĞERLENDİRME, ÖDÜL, TEŞEKKÜR, VE TAKDİR BELGELERİ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başarıların değerlendirilmesi (Not verme, karne vb.) yapılırken objektif geçerli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da her türlü ödüllendirme objektif kriterlere göre yapıl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UMLU DAVRANIŞ KAZANMA ve EĞİTİM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larımız okulda, Atatürk'ü ve diğer devlet büyüklerini daha iyi tanımaktalar ve onlara sevgileri artmaktad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larımız okulda milli ve manevi değerlerini öğrenebilmekte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larımız okulda Cumhuriyetin temel niteliklerini tanımakta,  Demokratik tutum ve davranışlar kazanmaktadı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larımız okulda temel ahlaki kurallar öğrenebilmekte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da çocuklarımız olumlu bir kişilik kazanabilmektedirler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da öğrencilere yönelik yapılan rehberlik ve psikolojik danışmanlık hizmetleri yeterlidir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larımızın gelişim süreci ile ilgili yeterli bilgi alabiliyoruz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17:00Z</dcterms:created>
  <dc:creator>Erdal</dc:creator>
  <dc:description/>
  <cp:keywords/>
  <dc:language>en-US</dc:language>
  <cp:lastModifiedBy>SADIK</cp:lastModifiedBy>
  <dcterms:modified xsi:type="dcterms:W3CDTF">2020-03-03T13:44:00Z</dcterms:modified>
  <cp:revision>4</cp:revision>
  <dc:subject/>
  <dc:title>VELİ  MEMNUNİYETİ ANKETİ</dc:title>
</cp:coreProperties>
</file>